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bdr w:val="single" w:sz="4" w:space="0" w:color="000000"/>
              </w:rPr>
              <w:t>000</w:t>
            </w:r>
            <w:r>
              <w:rPr>
                <w:rFonts w:cs="Times New Roman" w:ascii="Times New Roman" w:hAnsi="Times New Roman"/>
                <w:sz w:val="22"/>
                <w:bdr w:val="single" w:sz="4" w:space="0" w:color="000000"/>
              </w:rPr>
              <w:t xml:space="preserve"> GENERALITES, SAVOIR,   INFORMATIQUE</w:t>
            </w:r>
            <w:r>
              <w:rPr>
                <w:rFonts w:cs="Times New Roman" w:ascii="Times New Roman" w:hAnsi="Times New Roman"/>
                <w:sz w:val="22"/>
                <w:bdr w:val="single" w:sz="18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7"/>
              </w:rPr>
              <w:t>010</w:t>
            </w:r>
            <w:r>
              <w:rPr>
                <w:b/>
                <w:bCs/>
                <w:sz w:val="22"/>
              </w:rPr>
              <w:t xml:space="preserve"> Bibliographi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7"/>
              </w:rPr>
              <w:t>020</w:t>
            </w:r>
            <w:r>
              <w:rPr>
                <w:b/>
                <w:bCs/>
                <w:sz w:val="22"/>
              </w:rPr>
              <w:t xml:space="preserve"> Bibliothéconomie et sciences de l’informa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0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ncyclopédies générale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0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0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Publications en série d'ordre génér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0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Organisations générales et muséolog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0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Média, journalisme, édi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7"/>
              </w:rPr>
              <w:t>080</w:t>
            </w:r>
            <w:r>
              <w:rPr>
                <w:b/>
                <w:bCs/>
                <w:sz w:val="22"/>
              </w:rPr>
              <w:t xml:space="preserve"> Recueils généraux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7"/>
              </w:rPr>
              <w:t>090</w:t>
            </w:r>
            <w:r>
              <w:rPr>
                <w:b/>
                <w:bCs/>
                <w:sz w:val="22"/>
              </w:rPr>
              <w:t xml:space="preserve"> Manuscrits et livres ra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  <w:bdr w:val="single" w:sz="4" w:space="0" w:color="000000"/>
              </w:rPr>
              <w:t xml:space="preserve">100 </w:t>
            </w:r>
            <w:r>
              <w:rPr>
                <w:b/>
                <w:bCs/>
                <w:sz w:val="22"/>
                <w:bdr w:val="single" w:sz="4" w:space="0" w:color="000000"/>
              </w:rPr>
              <w:t>PHILOSOPHIE PSYCHOLOG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Métaphys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pistémologie, causalité, genre humai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Phénomènes paranormaux, pseudo-scienc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es divers systèmes philosoph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Psycholog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og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thiqu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33"/>
                <w:sz w:val="22"/>
                <w:szCs w:val="27"/>
              </w:rPr>
              <w:t>180</w:t>
            </w:r>
            <w:r>
              <w:rPr>
                <w:b/>
                <w:bCs/>
                <w:sz w:val="22"/>
              </w:rPr>
              <w:t xml:space="preserve"> Philosophie antique, médiévale, orientale</w:t>
            </w:r>
          </w:p>
          <w:p>
            <w:pPr>
              <w:pStyle w:val="Heading2"/>
              <w:rPr/>
            </w:pPr>
            <w:r>
              <w:rPr>
                <w:color w:val="FF0000"/>
                <w:sz w:val="22"/>
              </w:rPr>
              <w:t>190</w:t>
            </w:r>
            <w:r>
              <w:rPr>
                <w:sz w:val="22"/>
              </w:rPr>
              <w:t xml:space="preserve"> Philosophie occidentale modern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18" w:space="0" w:color="000000"/>
              </w:rPr>
              <w:t>200</w:t>
            </w:r>
            <w:r>
              <w:rPr>
                <w:rFonts w:cs="Times New Roman" w:ascii="Times New Roman" w:hAnsi="Times New Roman"/>
                <w:sz w:val="22"/>
                <w:bdr w:val="single" w:sz="18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18" w:space="0" w:color="000000"/>
              </w:rPr>
              <w:t>RELIG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7"/>
              </w:rPr>
              <w:t>2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Religion naturel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Bib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2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Théologie doctrinale chrétien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Théologie morale et spirituel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7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glise locale et ordres religieux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2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Théologie et société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2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et géographie de l'Eglis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2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Confessions et sectes chrétiennes</w:t>
            </w:r>
          </w:p>
          <w:p>
            <w:pPr>
              <w:pStyle w:val="Heading2"/>
              <w:rPr/>
            </w:pPr>
            <w:r>
              <w:rPr>
                <w:color w:val="FF0033"/>
                <w:sz w:val="22"/>
                <w:szCs w:val="27"/>
              </w:rPr>
              <w:t>290</w:t>
            </w:r>
            <w:r>
              <w:rPr>
                <w:sz w:val="22"/>
              </w:rPr>
              <w:t xml:space="preserve"> Religion comparée, autres relig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18" w:space="0" w:color="000000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18" w:space="0" w:color="000000"/>
              </w:rPr>
              <w:t xml:space="preserve"> SCIENCES SOCIAL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Statist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7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Sciences polit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conom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 xml:space="preserve">34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roi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dministration publiq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Problèmes et services sociaux, association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Sciences de l’éduca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3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Commerce, communication, transport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FF0033"/>
                <w:sz w:val="22"/>
                <w:szCs w:val="27"/>
              </w:rPr>
              <w:t>390</w:t>
            </w:r>
            <w:r>
              <w:rPr>
                <w:b w:val="false"/>
                <w:bCs w:val="false"/>
                <w:sz w:val="22"/>
              </w:rPr>
              <w:t xml:space="preserve"> Coutumes, savoir-vivre, folklor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18" w:space="0" w:color="000000"/>
              </w:rPr>
              <w:t>400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18" w:space="0" w:color="000000"/>
              </w:rPr>
              <w:t xml:space="preserve"> LANG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nguist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4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angue anglais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7"/>
              </w:rPr>
              <w:t xml:space="preserve">43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ngues german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 xml:space="preserve">44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ngues roman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4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talien, roumain, rhéto-romai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angues espagnoles et portugais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47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ngues italiques, Lati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4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angues helléniques, Gre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49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utres lang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18" w:space="0" w:color="000000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18" w:space="0" w:color="000000"/>
              </w:rPr>
              <w:t xml:space="preserve"> SCIENCES EXACT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1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Mathématiqu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33"/>
                <w:sz w:val="22"/>
                <w:szCs w:val="27"/>
              </w:rPr>
              <w:t>52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stronomi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33"/>
                <w:sz w:val="22"/>
                <w:szCs w:val="27"/>
              </w:rPr>
              <w:t>53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hysiqu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 xml:space="preserve">540 </w:t>
            </w:r>
            <w:r>
              <w:rPr>
                <w:rFonts w:cs="Arial" w:ascii="Arial" w:hAnsi="Arial"/>
                <w:b/>
                <w:bCs/>
                <w:sz w:val="22"/>
              </w:rPr>
              <w:t>Chimie et sciences connex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5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ciences de la Terre 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6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aléontologie, Paléozoologi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7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iologie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8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otan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7"/>
              </w:rPr>
              <w:t>59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Zoologi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bdr w:val="single" w:sz="4" w:space="0" w:color="000000"/>
              </w:rPr>
              <w:t>600</w:t>
            </w:r>
            <w:r>
              <w:rPr>
                <w:b/>
                <w:bCs/>
                <w:bdr w:val="single" w:sz="4" w:space="0" w:color="000000"/>
              </w:rPr>
              <w:t xml:space="preserve"> Techn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Sciences médicales. Médeci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rt de l'ingénieur et activités connex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griculture et techniques connex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Economie domestique. Vie à</w:t>
              <w:br/>
              <w:t>la mais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65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Gestion et services connex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Techniques chimiques et techniques connex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6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Fabrication industriel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68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Fabrication pour les utiliations spécifiqu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69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Bâtim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4" w:space="0" w:color="000000"/>
              </w:rPr>
              <w:t xml:space="preserve">700 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4" w:space="0" w:color="000000"/>
              </w:rPr>
              <w:t>Ar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7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Urbanisme. Arts du paysag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72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rchitectu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73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rts plastiques. Sculptu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74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essin, arts décoratifs et mineur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7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a peinture et les peintr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7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rts graphiques. Gravur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7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Photographie et photographi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7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Musiq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79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oisirs et arts du spectac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4" w:space="0" w:color="000000"/>
              </w:rPr>
              <w:t xml:space="preserve">800 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4" w:space="0" w:color="000000"/>
              </w:rPr>
              <w:t>Littératu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américaine en angla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33"/>
                <w:sz w:val="22"/>
                <w:szCs w:val="27"/>
              </w:rPr>
              <w:t>8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anglaise et anglo-saxon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des langues germaniq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7"/>
              </w:rPr>
              <w:t>8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des langues romanes. Littérature français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italienne, roumaine, rhéto-roma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espagnole et portugais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des langues italiques. Littérature lati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helléniques. Littérature grecq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89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Littérature des autres lang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bdr w:val="single" w:sz="4" w:space="0" w:color="000000"/>
              </w:rPr>
              <w:t>900</w:t>
            </w:r>
            <w:r>
              <w:rPr>
                <w:rFonts w:cs="Times New Roman" w:ascii="Times New Roman" w:hAnsi="Times New Roman"/>
                <w:b/>
                <w:bCs/>
                <w:sz w:val="22"/>
                <w:bdr w:val="single" w:sz="4" w:space="0" w:color="000000"/>
              </w:rPr>
              <w:t xml:space="preserve"> Histoire Géograph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1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Géographie générale. Voyag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2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Biographie générale, généalogie, emblèm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3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u monde ant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4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e l'Europ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5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e l'Asi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6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e l'Afriqu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7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e l'Amérique du Nor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>980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Histoire générale de l'Amérique du Sud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7"/>
              </w:rPr>
              <w:t xml:space="preserve">990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istoire générale des autres parties du monde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4"/>
      <w:szCs w:val="20"/>
      <w:bdr w:val="single" w:sz="12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4:00Z</dcterms:created>
  <dc:creator>user</dc:creator>
  <dc:description/>
  <dc:language>en-US</dc:language>
  <cp:lastModifiedBy>user</cp:lastModifiedBy>
  <dcterms:modified xsi:type="dcterms:W3CDTF">2006-03-15T17:27:00Z</dcterms:modified>
  <cp:revision>3</cp:revision>
  <dc:subject/>
  <dc:title/>
</cp:coreProperties>
</file>